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Kelima Unsur Dalam Astrologi Ci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atu bagian mendasar dalam filosofi Cina adalah hubungan diantara lima unsur dasar yang terdiri dari Logam, Air, Kayu, Api dan Tanah. Tentu saja unsur-unsur tersebut bukanlah dalam makna yang biasa digunakan oleh ahli-ahli kimia atau fisika. Dalam kepercayaan Cina, unsur-unsur tersebut merupakan simbol dari kekuatan-kekuatan yang muncul dari segenap penjuru alam semest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gam</w:t>
      </w:r>
    </w:p>
    <w:p>
      <w:pPr>
        <w:pStyle w:val="Normal"/>
        <w:autoSpaceDE w:val="false"/>
        <w:rPr>
          <w:rFonts w:ascii="Courier New" w:hAnsi="Courier New" w:cs="Courier New"/>
          <w:sz w:val="20"/>
          <w:szCs w:val="20"/>
        </w:rPr>
      </w:pPr>
      <w:r>
        <w:rPr>
          <w:rFonts w:cs="Courier New" w:ascii="Courier New" w:hAnsi="Courier New"/>
          <w:sz w:val="20"/>
          <w:szCs w:val="20"/>
        </w:rPr>
        <w:t xml:space="preserve">Orang-orang yang lahir pada tahun yang dikuasai unsur Logam akan bersifat kaku dan keras sesuai dengan tingkat maksimal dalam shio mereka. Mereka dituntun oleh perasaan yang kuat dan akan mengejar tujuan mereka dengan tekun dan tanpa ragu. Didukung oleh tekad mereka, mereka mampu terus berusaha untuk mendapatkan apa yang mereka inginkan. Mereka sangat ambisius dan tidak tergoyahkan dalam keyakinan mereka. </w:t>
      </w:r>
    </w:p>
    <w:p>
      <w:pPr>
        <w:pStyle w:val="Normal"/>
        <w:autoSpaceDE w:val="false"/>
        <w:rPr>
          <w:rFonts w:ascii="Courier New" w:hAnsi="Courier New" w:cs="Courier New"/>
          <w:sz w:val="20"/>
          <w:szCs w:val="20"/>
        </w:rPr>
      </w:pPr>
      <w:r>
        <w:rPr>
          <w:rFonts w:cs="Courier New" w:ascii="Courier New" w:hAnsi="Courier New"/>
          <w:sz w:val="20"/>
          <w:szCs w:val="20"/>
        </w:rPr>
        <w:t xml:space="preserve">Orang-orang ini tidak dapat dengan mudah diombang-ambingkan atau dipengaruhi untuk mengubah suatu jalan yang telah mereka tentukan, meskipun oleh kesulitan, kemunduran atau kegagalan. Seberapapun keteguhan dan kegigihan yang mereka miliki akibat shio mereka justru akan diperkuat oleh unsur Logam yang ada. Akan tetapi mereka kadang juga mengalami kesulitan menyesuaikan diri dengan keadaan yang tidak lagi dapat dikendalikan atau diterima oleh jalan pikiran mereka yang teguh. </w:t>
      </w:r>
    </w:p>
    <w:p>
      <w:pPr>
        <w:pStyle w:val="Normal"/>
        <w:autoSpaceDE w:val="false"/>
        <w:rPr>
          <w:rFonts w:ascii="Courier New" w:hAnsi="Courier New" w:cs="Courier New"/>
          <w:sz w:val="20"/>
          <w:szCs w:val="20"/>
        </w:rPr>
      </w:pPr>
      <w:r>
        <w:rPr>
          <w:rFonts w:cs="Courier New" w:ascii="Courier New" w:hAnsi="Courier New"/>
          <w:sz w:val="20"/>
          <w:szCs w:val="20"/>
        </w:rPr>
        <w:t xml:space="preserve">Mereka lebih suka memecahkan masalah-masalah mereka sendiri dan tidak akan menghargai campur tangan atau bantuan yang tidak mereka harapkan. Mereka menentukan tujuan, melancarkan jalan serta mewujudkan cita-cita mereka tanpa bantuan dari pihak lain. Mereka memiliki naluri yang kuat tentang keuangan dan materi, dan akan menggunakannya untuk mendukung jiwa mandiri serta selera mereka yang tinggi terhadap kemewahan, kemakmuran dan kekuasaan. </w:t>
      </w:r>
    </w:p>
    <w:p>
      <w:pPr>
        <w:pStyle w:val="Normal"/>
        <w:autoSpaceDE w:val="false"/>
        <w:rPr>
          <w:rFonts w:ascii="Courier New" w:hAnsi="Courier New" w:cs="Courier New"/>
          <w:sz w:val="20"/>
          <w:szCs w:val="20"/>
        </w:rPr>
      </w:pPr>
      <w:r>
        <w:rPr>
          <w:rFonts w:cs="Courier New" w:ascii="Courier New" w:hAnsi="Courier New"/>
          <w:sz w:val="20"/>
          <w:szCs w:val="20"/>
        </w:rPr>
        <w:t>Agar dapat benar-benar efektif, bagaimanapun juga mereka harus belajar berkompromi dan tidak terlalu berpegang pada prinsip mereka. Sering kali, mereka bersikap terlalu kaku dan teguh pada pendapat sendiri sehingga dapat merusak suatu hubungan yang baik hanya karena orang lain tidak mau memenuhi atau menyesuaikan diri dengan keinginan merek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ir</w:t>
      </w:r>
    </w:p>
    <w:p>
      <w:pPr>
        <w:pStyle w:val="Normal"/>
        <w:autoSpaceDE w:val="false"/>
        <w:rPr>
          <w:rFonts w:ascii="Courier New" w:hAnsi="Courier New" w:cs="Courier New"/>
          <w:sz w:val="20"/>
          <w:szCs w:val="20"/>
        </w:rPr>
      </w:pPr>
      <w:r>
        <w:rPr>
          <w:rFonts w:cs="Courier New" w:ascii="Courier New" w:hAnsi="Courier New"/>
          <w:sz w:val="20"/>
          <w:szCs w:val="20"/>
        </w:rPr>
        <w:t xml:space="preserve">Mereka yang lahir pada tahun yang didominasi unsur Air mempunyai kemampuan besar untuk berkomunikasi dan melaksanakan ide-ide mereka justru dengan mempengaruhi orang lain untuk mewujudkannya. Pada dasarnya, mereka dikendalikan oleh perasaan dan akan mengekspresikannya sesuai dengan tingkatan yang dimungkinkan oleh shio mereka. </w:t>
      </w:r>
    </w:p>
    <w:p>
      <w:pPr>
        <w:pStyle w:val="Normal"/>
        <w:autoSpaceDE w:val="false"/>
        <w:rPr>
          <w:rFonts w:ascii="Courier New" w:hAnsi="Courier New" w:cs="Courier New"/>
          <w:sz w:val="20"/>
          <w:szCs w:val="20"/>
        </w:rPr>
      </w:pPr>
      <w:r>
        <w:rPr>
          <w:rFonts w:cs="Courier New" w:ascii="Courier New" w:hAnsi="Courier New"/>
          <w:sz w:val="20"/>
          <w:szCs w:val="20"/>
        </w:rPr>
        <w:t xml:space="preserve">Mereka berbakat dalam menentukan hal-hal yang akan menjadi penting dan mampu mengukur potensi-potensi masa depan dengan tepat. Mereka mencapai keinginannya dengan menunjukkan dan memanfaatkan bakat serta kemampuan orang lain. Meskipun demikian, pendekatan mereka tidak pernah membuat orang lain merasa telah dimanfaatkan. Sama seperti unsurnya, Air, mereka menyingkirkan penghalang terbesar dengan tenang disertai usaha yang terus-menerus. Mereka berbakat dalam membuat orang menginginkan apa yang ingin mereka capai -- dengan kata lain, mendorong daripada memaksa orang untuk melakukan suatu tindakan. </w:t>
      </w:r>
    </w:p>
    <w:p>
      <w:pPr>
        <w:pStyle w:val="Normal"/>
        <w:autoSpaceDE w:val="false"/>
        <w:rPr>
          <w:rFonts w:ascii="Courier New" w:hAnsi="Courier New" w:cs="Courier New"/>
          <w:sz w:val="20"/>
          <w:szCs w:val="20"/>
        </w:rPr>
      </w:pPr>
      <w:r>
        <w:rPr>
          <w:rFonts w:cs="Courier New" w:ascii="Courier New" w:hAnsi="Courier New"/>
          <w:sz w:val="20"/>
          <w:szCs w:val="20"/>
        </w:rPr>
        <w:t>Karena naluri mereka yang peka terhadap perasaan orang dan suasana lingkungan, mereka berubah-ubah seperti unsur yang mewakilinya. Salah satu sisi negatif adalah terlalu mudah terbawa lingkungan atau cenderung untuk memilih jalan termudah. Ciri terburuk mereka adalah dapat bersikap labil dan pasif atau terlalu menggantungkan diri pada orang lain. Agar dapat berhasil, mereka harus bersikap lebih meyakinkan dan menggunakan kemampuan persuasif mereka yang besar untuk mewujudkan ide-ide mereka. Orang lain semestinya bersedia mengikuti intuisi merek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ayu</w:t>
      </w:r>
    </w:p>
    <w:p>
      <w:pPr>
        <w:pStyle w:val="Normal"/>
        <w:autoSpaceDE w:val="false"/>
        <w:rPr>
          <w:rFonts w:ascii="Courier New" w:hAnsi="Courier New" w:cs="Courier New"/>
          <w:sz w:val="20"/>
          <w:szCs w:val="20"/>
        </w:rPr>
      </w:pPr>
      <w:r>
        <w:rPr>
          <w:rFonts w:cs="Courier New" w:ascii="Courier New" w:hAnsi="Courier New"/>
          <w:sz w:val="20"/>
          <w:szCs w:val="20"/>
        </w:rPr>
        <w:t xml:space="preserve">Orang yang lahir dalam pengaruh unsur Kayu mempunyai moral yang tinggi dan rasa percaya diri yang besar. Minat mereka sangat luas dan beragam, dan kemampuan untuk bekerja sama akan mendukung mereka untuk melakukan hal-hal dalam skala besar. Mereka mampu membagi dan memisahkan berbagai hal dalam katagori yang benar serta sesuai dengan tuntutan kerja. Sifat maju dan murah hati memungkinkan mereka dalam melaksanakan proyek-proyek besar, perkembangan jangka panjang dan rencana atau penelitian ilmiah yang mahal, yang sebenarnya tidak dapat ditangani oleh satu orang saja. </w:t>
      </w:r>
    </w:p>
    <w:p>
      <w:pPr>
        <w:pStyle w:val="Normal"/>
        <w:autoSpaceDE w:val="false"/>
        <w:rPr>
          <w:rFonts w:ascii="Courier New" w:hAnsi="Courier New" w:cs="Courier New"/>
          <w:sz w:val="20"/>
          <w:szCs w:val="20"/>
        </w:rPr>
      </w:pPr>
      <w:r>
        <w:rPr>
          <w:rFonts w:cs="Courier New" w:ascii="Courier New" w:hAnsi="Courier New"/>
          <w:sz w:val="20"/>
          <w:szCs w:val="20"/>
        </w:rPr>
        <w:t xml:space="preserve">Mereka mampu meyakinkan orang lain untuk bekerja sama dengan mereka. Mereka melakukan perluasan dengan cepat dalam berbagai bidang kapan saja terdapat kesempatan, karena mereka menginginkan perkembangan yang terus menerus dan tindakan pembaharuan. Mereka mau membagi keuntungan yang mereka dapatkan dengan orang-orang yang pantas mendapatkannya. Niat baik mereka, serta pengertian yang dalam terhadap cara berpikir dan cara kerja orang lain dapat mendukung mereka ke posisi yang sangat menguntungkan. Biasanya mereka dengan mudah mendapatkan bantuan dan biaya dari orang-orang yang membutuhkan kemampuan mereka untuk mengubah informasi dan ide menjadi keuntungan. </w:t>
      </w:r>
    </w:p>
    <w:p>
      <w:pPr>
        <w:pStyle w:val="Normal"/>
        <w:autoSpaceDE w:val="false"/>
        <w:rPr>
          <w:rFonts w:ascii="Courier New" w:hAnsi="Courier New" w:cs="Courier New"/>
          <w:sz w:val="20"/>
          <w:szCs w:val="20"/>
        </w:rPr>
      </w:pPr>
      <w:r>
        <w:rPr>
          <w:rFonts w:cs="Courier New" w:ascii="Courier New" w:hAnsi="Courier New"/>
          <w:sz w:val="20"/>
          <w:szCs w:val="20"/>
        </w:rPr>
        <w:t xml:space="preserve">Kelemahan terbesar adalah, mereka cenderung menanggung terlalu banyak seorang diri hingga akhirnya kewalahan dan tidak mampu menyelesaikan apa yang telah mereka mulai. Rencana-rencana mereka dapat mengalami kegagalan atau mereka dapat berpindah dari satu proyek ke yang lain tanpa hasil yang memuaska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i</w:t>
      </w:r>
    </w:p>
    <w:p>
      <w:pPr>
        <w:pStyle w:val="Normal"/>
        <w:autoSpaceDE w:val="false"/>
        <w:rPr>
          <w:rFonts w:ascii="Courier New" w:hAnsi="Courier New" w:cs="Courier New"/>
          <w:sz w:val="20"/>
          <w:szCs w:val="20"/>
        </w:rPr>
      </w:pPr>
      <w:r>
        <w:rPr>
          <w:rFonts w:cs="Courier New" w:ascii="Courier New" w:hAnsi="Courier New"/>
          <w:sz w:val="20"/>
          <w:szCs w:val="20"/>
        </w:rPr>
        <w:t xml:space="preserve">Orang-orang yang lahir pada tahun yang dikendalikan unsur Api akan menunjukkan bakat-bakat kepemimpinan yang tinggi; mereka cepat mengambil keputusan dan percaya pada diri sendiri. Mereka mempunyai kemampuan yang besar, sesuai dengan shio mereka, untuk memotivasi orang lain dan mewujudkan ide-idenya, karena mereka lebih agresif dibanding orang lain yang lahir di bawah shio yang sama. Karena menggemari petualangan dan inovasi, mereka selalu siap melaksanakan ide-ide baru dan akan berusaha mendominasi orang lain dengan kreatifitas, keaslian serta kemampuannya dalam menanggung resiko. </w:t>
      </w:r>
    </w:p>
    <w:p>
      <w:pPr>
        <w:pStyle w:val="Normal"/>
        <w:autoSpaceDE w:val="false"/>
        <w:rPr>
          <w:rFonts w:ascii="Courier New" w:hAnsi="Courier New" w:cs="Courier New"/>
          <w:sz w:val="20"/>
          <w:szCs w:val="20"/>
        </w:rPr>
      </w:pPr>
      <w:r>
        <w:rPr>
          <w:rFonts w:cs="Courier New" w:ascii="Courier New" w:hAnsi="Courier New"/>
          <w:sz w:val="20"/>
          <w:szCs w:val="20"/>
        </w:rPr>
        <w:t xml:space="preserve">Orang-orang api adalah para pelaku, yang memiliki tindakan dan perkataan yang dinamis. Meskipun demikian, mereka harus mampu mengendalikan emosi, karena ambisi dan niat mereka yang menggebu-gebu dapat memperbesar sifat egois mereka hingga mereka bersikap sembrono dan tidak sabaran bila keinginan mereka tidak terwujud. Makin banyak seorang api berusaha mewujudkan keinginannya dengan kekuatan atau kekerasan, makin sering pula ia menghadapi perlawanan dan kesulitan. </w:t>
      </w:r>
    </w:p>
    <w:p>
      <w:pPr>
        <w:pStyle w:val="Normal"/>
        <w:autoSpaceDE w:val="false"/>
        <w:rPr>
          <w:rFonts w:ascii="Courier New" w:hAnsi="Courier New" w:cs="Courier New"/>
          <w:sz w:val="20"/>
          <w:szCs w:val="20"/>
        </w:rPr>
      </w:pPr>
      <w:r>
        <w:rPr>
          <w:rFonts w:cs="Courier New" w:ascii="Courier New" w:hAnsi="Courier New"/>
          <w:sz w:val="20"/>
          <w:szCs w:val="20"/>
        </w:rPr>
        <w:t xml:space="preserve">Mereka memiliki semua ketentuan untuk menjadi pemenang utama, asalkan mereka mau menghargai pandangan dan mendengarkan pendapat orang lain sebelum melakukan suatu tindakan. Mereka seharusnya mengembangkan sifat sebagai pendengar yang baik dan mengendalikan kecenderungan mereka untuk bersikap impulsif. Banyak dari orang-orang api yang juga cenderung untuk terlalu berani dalam mengemukakan pendapatnya. </w:t>
      </w:r>
    </w:p>
    <w:p>
      <w:pPr>
        <w:pStyle w:val="Normal"/>
        <w:autoSpaceDE w:val="false"/>
        <w:rPr>
          <w:rFonts w:ascii="Courier New" w:hAnsi="Courier New" w:cs="Courier New"/>
          <w:sz w:val="20"/>
          <w:szCs w:val="20"/>
        </w:rPr>
      </w:pPr>
      <w:r>
        <w:rPr>
          <w:rFonts w:cs="Courier New" w:ascii="Courier New" w:hAnsi="Courier New"/>
          <w:sz w:val="20"/>
          <w:szCs w:val="20"/>
        </w:rPr>
        <w:t xml:space="preserve">Seperti unsurnya, Api, mereka selalu menarik orang lain menuju kehangatan dan kecerdasan mereka, dan dapat menguntungkan orang-orang yang bekerja sama dengan mereka. Tetapi, orang-orang api juga dapat bersikap sembrono dan menyebabkan kerusakan yang besar bila mereka gagal mengontrol dan mengarahkan energi mereka dengan tep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nah</w:t>
      </w:r>
    </w:p>
    <w:p>
      <w:pPr>
        <w:pStyle w:val="Normal"/>
        <w:autoSpaceDE w:val="false"/>
        <w:rPr>
          <w:rFonts w:ascii="Courier New" w:hAnsi="Courier New" w:cs="Courier New"/>
          <w:sz w:val="20"/>
          <w:szCs w:val="20"/>
        </w:rPr>
      </w:pPr>
      <w:r>
        <w:rPr>
          <w:rFonts w:cs="Courier New" w:ascii="Courier New" w:hAnsi="Courier New"/>
          <w:sz w:val="20"/>
          <w:szCs w:val="20"/>
        </w:rPr>
        <w:t xml:space="preserve">Orang yang lahir selama tahun yang dipengaruhi unsur tanah lebih memperhatikan tujuan-tujuan praktis daripada khayalan. Mereka memiliki penalaran yang mengagumkan dan menyukai tujuan yang nyata dan pasti untuk mencurahkan kemampuan mereka. Dengan wawasan masa depan serta kemampuan untuk mengorganisasi, mereka adalah perencana dan pengelola yang efektif. Mereka akan menggunakan segala potensi yang mereka temukan secara optimal dan cenderung bijaksana dan teliti dalam masalah keuangan. Mereka cerdas dan obyektif dalam menuntun orang lain untuk mewujudkan tujuan yang telah direncanakan dengan matang. Pada umumnya mereka adalah orang-orang yang serius dan metodis dalam cara kerja dan dapat mengorganisasi dan menjalankan segala jenis bisnis yang menuntut pengelolaan yang tegas. </w:t>
      </w:r>
    </w:p>
    <w:p>
      <w:pPr>
        <w:pStyle w:val="Normal"/>
        <w:autoSpaceDE w:val="false"/>
        <w:rPr>
          <w:rFonts w:ascii="Courier New" w:hAnsi="Courier New" w:cs="Courier New"/>
          <w:sz w:val="20"/>
          <w:szCs w:val="20"/>
        </w:rPr>
      </w:pPr>
      <w:r>
        <w:rPr>
          <w:rFonts w:cs="Courier New" w:ascii="Courier New" w:hAnsi="Courier New"/>
          <w:sz w:val="20"/>
          <w:szCs w:val="20"/>
        </w:rPr>
        <w:t xml:space="preserve">Mereka merupakan manajer -manajer yang mengagumkan dan pandai dalam memperkokoh atau membangun landasan yang kuat bagi segala jenis industri, perdagangan atau pemerintahan. Mereka adalah orang-orang yang akan mempertanggungjawabkan pendapat mereka dan memiliki alasan-alasan bagi segala hal yang mereka lakukan. Meskipun mereka mungkin bertindak dengan perlahan, namun biasanya mencapai hasil yang memuaskan dan bertahan lama. </w:t>
      </w:r>
    </w:p>
    <w:p>
      <w:pPr>
        <w:pStyle w:val="Normal"/>
        <w:autoSpaceDE w:val="false"/>
        <w:rPr>
          <w:rFonts w:ascii="Courier New" w:hAnsi="Courier New" w:cs="Courier New"/>
          <w:sz w:val="20"/>
          <w:szCs w:val="20"/>
        </w:rPr>
      </w:pPr>
      <w:r>
        <w:rPr>
          <w:rFonts w:cs="Courier New" w:ascii="Courier New" w:hAnsi="Courier New"/>
          <w:sz w:val="20"/>
          <w:szCs w:val="20"/>
        </w:rPr>
        <w:t xml:space="preserve">Mereka yang termasuk dalam unsur ini mempunyai sifat konservatif. Mereka jarang membesar-besarkan penemuan, perhitungan, dan harapan-harapan mereka. Kelemahan mereka adalah minimnya imajinasi, terlalu melindungi kepentingan pribadi, dan kesukaan akan gaya hidup yang serba rutin. Meskipun demikian, mereka dapat diandalkan untuk memikul tanggung jawab mereka secara mengagumkan, dan dapat mendisiplinkan diri sendiri secara efektif.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Membuat kesan pertama yang menyenangkan merupakan hal penting dalam membangun suatu hubungan dengan orang lain. Jika kesan yang ditimbulkan pertama kali sudah baik, maka Anda boleh berharap bisa melanjutkan hubungan yang  lebih baik lagi di masa datang. Tapi kalau kesan pertama yang Anda ciptakan sudah buruk, maka jangan banyak berharap untuk bisa mendapatkan hubungan yang baik lagi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Salah satu faktor yang menentukan baik buruknya kesan Anda di awal pertemuan adalah cara Anda berjabat tangan. Meskipun, hal ini merupakan isyarat sederhana, tapi dampaknya bisa sampai mempengaruhi pandangan orang lain terhadap diri kit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ntas, seperti apa cara menjabat tangan yang baik?</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angan  harus kering</w:t>
      </w:r>
    </w:p>
    <w:p>
      <w:pPr>
        <w:pStyle w:val="Normal"/>
        <w:autoSpaceDE w:val="false"/>
        <w:rPr>
          <w:rFonts w:ascii="Courier New" w:hAnsi="Courier New" w:cs="Courier New"/>
          <w:sz w:val="20"/>
          <w:szCs w:val="20"/>
        </w:rPr>
      </w:pPr>
      <w:r>
        <w:rPr>
          <w:rFonts w:cs="Courier New" w:ascii="Courier New" w:hAnsi="Courier New"/>
          <w:sz w:val="20"/>
          <w:szCs w:val="20"/>
        </w:rPr>
        <w:t xml:space="preserve">Yang harus Anda ingat saat menjabat tangan seseorang adalah kondisi telapak tangan. Sebelum berjabat tangan dengan rekan Anda, pastikan kondisi tangan dalam keadaan kering. Memang, datangnya keringat pada telapak tangan tak bisa ditahan. Apalagi, jika kita berada dalam kondisi nervous, misalnya saja saat wawancara kerj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un, dengan sedikit trik, hal tersebut dapat diatasi. Misalnya dengan mencuci dan mengeringkan tangan sebelum bertemu dengan orang lain. Lalu dengan mengupayakan untuk tidak mengepalkan tangan.  Sikap seperti ini bisa membuat tangan mudah panas dan berkeringat. Tak ada salahnya juga untuk selalu menggenggam tissu atau sapu tangan, dengan demikian  bila harus berjabat tangan, kita bisa mengeringkan telapak tangan dengan sege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bat erat Tangannya</w:t>
      </w:r>
    </w:p>
    <w:p>
      <w:pPr>
        <w:pStyle w:val="Normal"/>
        <w:autoSpaceDE w:val="false"/>
        <w:rPr>
          <w:rFonts w:ascii="Courier New" w:hAnsi="Courier New" w:cs="Courier New"/>
          <w:sz w:val="20"/>
          <w:szCs w:val="20"/>
        </w:rPr>
      </w:pPr>
      <w:r>
        <w:rPr>
          <w:rFonts w:cs="Courier New" w:ascii="Courier New" w:hAnsi="Courier New"/>
          <w:sz w:val="20"/>
          <w:szCs w:val="20"/>
        </w:rPr>
        <w:t xml:space="preserve">Yakinlah untuk menjabat tangan rekan Anda dengan erat. Hal ini mengisyaratkan Anda  sebagai seorang yang penuh percaya diri. Dan jika Anda menerima jabat tangan seperti ini dari orang lain, sebaiknya terimalah dengan erat dan meyakinkan pul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ur Tekanan</w:t>
      </w:r>
    </w:p>
    <w:p>
      <w:pPr>
        <w:pStyle w:val="Normal"/>
        <w:autoSpaceDE w:val="false"/>
        <w:rPr>
          <w:rFonts w:ascii="Courier New" w:hAnsi="Courier New" w:cs="Courier New"/>
          <w:sz w:val="20"/>
          <w:szCs w:val="20"/>
        </w:rPr>
      </w:pPr>
      <w:r>
        <w:rPr>
          <w:rFonts w:cs="Courier New" w:ascii="Courier New" w:hAnsi="Courier New"/>
          <w:sz w:val="20"/>
          <w:szCs w:val="20"/>
        </w:rPr>
        <w:t xml:space="preserve">Aturlah tekanan jabatan tangan Anda. Hindari jabat tangan yang sangat kencang atau jabat tangan dingin serta lembut  karena mengesankan 'saya tidak tertarik pada Anda'. Jabatan tangan yang lembut bisa menunjukkan bahwa Anda adalah seseorang yang lemah, kurang percaya diri, kurang minat serta kurang gagah. Selain itu orang tersebut umumnya kurang bisa menghargai orang lain dan sulit meraih kesuksesan. Sebaliknya, jabat tangan yang terlalu keras menunjukkan bahwa Anda adalah orang yang memiliki ego tinggi serta  ingin menunjukkan sebagai seorang yang terkuat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tap matanya</w:t>
      </w:r>
    </w:p>
    <w:p>
      <w:pPr>
        <w:pStyle w:val="Normal"/>
        <w:rPr>
          <w:rFonts w:ascii="Courier New" w:hAnsi="Courier New" w:cs="Courier New"/>
          <w:sz w:val="20"/>
          <w:szCs w:val="20"/>
        </w:rPr>
      </w:pPr>
      <w:r>
        <w:rPr>
          <w:rFonts w:cs="Courier New" w:ascii="Courier New" w:hAnsi="Courier New"/>
          <w:sz w:val="20"/>
          <w:szCs w:val="20"/>
        </w:rPr>
        <w:t>Jangan pernah memalingkan muka dari orang yang kita salami. Sebaiknya, tatap matanya dalam-dalam. Tunjukkan bahwa Anda  concern dengan kehadirannya. Selain itu, saat berjabat tangan, tunjukkan kesan respek, hangat, dan percaya diri. Sebaiknya, sering-seringlah berlatihlah cara menjabat tangan yang baik dan mengesank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20:00Z</dcterms:created>
  <dc:creator>Adisty</dc:creator>
  <dc:description/>
  <cp:keywords/>
  <dc:language>en-US</dc:language>
  <cp:lastModifiedBy>Adisty</cp:lastModifiedBy>
  <dcterms:modified xsi:type="dcterms:W3CDTF">2010-02-08T23:20:00Z</dcterms:modified>
  <cp:revision>1</cp:revision>
  <dc:subject/>
  <dc:title/>
</cp:coreProperties>
</file>